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ЕСПУБЛИКИ ТАТАРСТ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января 2011 г. N 562/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ОЛНИТЕЛЬНЫХ ИСТОЧНИКАХ ДОХОДА 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 И ОТВЕТСТВЕННОСТИ ЗА НАРУШЕНИЕ УСТАНОВЛ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КА ИХ ПРИВЛЕЧ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следующ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тные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конодательное и инструктивно-директивное регулирование оказания платных услуг осуществляется: </w:t>
      </w:r>
      <w:hyperlink r:id="rId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Ф (ст. 43, п. 5), Граждански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"Об образовании",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"О защите прав потребителей", Налогов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31.07.1998 N 146-ФЗ (ст. 39, ч. 1, п. 1),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5 июля 2001 г. N 505 "Об утверждении правил оказания платных образовательных услуг",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РФ от 10 июля 2003 г. N 2994 "Об утверждении примерной формы договора на оказание платных образовательных услуг в сфере общего образования",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образования РТ от 13 января 2004 г. N 39 "О мерах по упорядочению практики оказания платных образовательных услуг в образовательных учреждениях РТ", </w:t>
      </w:r>
      <w:hyperlink r:id="rId10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истерства образования РТ от 11 мая 2004 г. N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латных образовательных услуг образовательное учрежд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дает Приказ об организации платных образовательных услуг, которым утвержд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чебный план,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мету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исание зан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личество и списочный состав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лаготворительные пожертв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,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казание благотворительной помощи регламентируется следующими законодательными актами: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"Об образовании", Граждански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Налоговы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1.08.95 N 135-ФЗ "О благотворительной деятельности и благотворительных организациях", а также "</w:t>
      </w:r>
      <w:hyperlink r:id="rId15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ведения кассовых операций в Российской Федерации" (Письмо Центрального банка РФ от 04.10.93 N 18), </w:t>
      </w:r>
      <w:hyperlink r:id="rId1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авилах организации наличного денежного обращения на территории Российской Федерации (Письмо Центрального банка РФ от 05.01.98 N 14-П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 либо договоров дарения (</w:t>
      </w:r>
      <w:hyperlink r:id="rId17">
        <w:r>
          <w:rPr>
            <w:rStyle w:val="InternetLink"/>
            <w:rFonts w:cs="Calibri"/>
            <w:color w:val="0000FF"/>
          </w:rPr>
          <w:t>ст. 572</w:t>
        </w:r>
      </w:hyperlink>
      <w:r>
        <w:rPr>
          <w:rFonts w:cs="Calibri"/>
        </w:rPr>
        <w:t xml:space="preserve"> ГК РФ) и пожертвования (</w:t>
      </w:r>
      <w:hyperlink r:id="rId18">
        <w:r>
          <w:rPr>
            <w:rStyle w:val="InternetLink"/>
            <w:rFonts w:cs="Calibri"/>
            <w:color w:val="0000FF"/>
          </w:rPr>
          <w:t>ст. 582</w:t>
        </w:r>
      </w:hyperlink>
      <w:r>
        <w:rPr>
          <w:rFonts w:cs="Calibri"/>
        </w:rPr>
        <w:t xml:space="preserve"> ГК РФ), заключенных в установленном порядке, в которых должны быть отраж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мма взно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ата внес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 принятие пожертвования не требуется чьего-либо разрешения или согласия (</w:t>
      </w:r>
      <w:hyperlink r:id="rId19">
        <w:r>
          <w:rPr>
            <w:rStyle w:val="InternetLink"/>
            <w:rFonts w:cs="Calibri"/>
            <w:color w:val="0000FF"/>
          </w:rPr>
          <w:t>п. 2 ст. 582</w:t>
        </w:r>
      </w:hyperlink>
      <w:r>
        <w:rPr>
          <w:rFonts w:cs="Calibri"/>
        </w:rPr>
        <w:t xml:space="preserve"> ГК РФ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упление денежных средств благотворителей на расчетные счета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договоры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жертвования в материальной форме приходуются 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0">
        <w:r>
          <w:rPr>
            <w:rStyle w:val="InternetLink"/>
            <w:rFonts w:cs="Calibri"/>
            <w:color w:val="0000FF"/>
          </w:rPr>
          <w:t>п. 8 ст. 41</w:t>
        </w:r>
      </w:hyperlink>
      <w:r>
        <w:rPr>
          <w:rFonts w:cs="Calibri"/>
        </w:rPr>
        <w:t xml:space="preserve"> Закона РФ "Об образовании" и </w:t>
      </w:r>
      <w:hyperlink r:id="rId21">
        <w:r>
          <w:rPr>
            <w:rStyle w:val="InternetLink"/>
            <w:rFonts w:cs="Calibri"/>
            <w:color w:val="0000FF"/>
          </w:rPr>
          <w:t>ст. 572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582</w:t>
        </w:r>
      </w:hyperlink>
      <w:r>
        <w:rPr>
          <w:rFonts w:cs="Calibri"/>
        </w:rPr>
        <w:t xml:space="preserve">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, в части принудительного привлечения родительских взносов и благотворите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 г. N 48-М "О фактах неправомерного взимания денежных средств с родителей обучающихся"); принуждение со стороны администрации образовательного учреждения и учителей к получению платных образовательных и иных услуг (</w:t>
      </w: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5 июля 2001 г. N 505 "Об утверждении правил оказания платных образовательных услуг". 01.04.2003 N 181); требование внесения так называемого "вступительного взноса" при приеме ребенка в образовательное учреждение (нарушается </w:t>
      </w:r>
      <w:hyperlink r:id="rId24">
        <w:r>
          <w:rPr>
            <w:rStyle w:val="InternetLink"/>
            <w:rFonts w:cs="Calibri"/>
            <w:color w:val="0000FF"/>
          </w:rPr>
          <w:t>п. 3 ст. 5</w:t>
        </w:r>
      </w:hyperlink>
      <w:r>
        <w:rPr>
          <w:rFonts w:cs="Calibri"/>
        </w:rPr>
        <w:t xml:space="preserve"> Закона РФ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</w:t>
      </w:r>
      <w:hyperlink r:id="rId25">
        <w:r>
          <w:rPr>
            <w:rStyle w:val="InternetLink"/>
            <w:rFonts w:cs="Calibri"/>
            <w:color w:val="0000FF"/>
          </w:rPr>
          <w:t>ФЗ</w:t>
        </w:r>
      </w:hyperlink>
      <w:r>
        <w:rPr>
          <w:rFonts w:cs="Calibri"/>
        </w:rPr>
        <w:t xml:space="preserve"> от 11.08.95 N 135-ФЗ "О благотворительной деятельности и благотворительных организациях"), а также "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едения кассовых операций в Российской Федерации" (Письмо ЦБ РФ от 04.10.93 N 18), "</w:t>
      </w:r>
      <w:hyperlink r:id="rId27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 xml:space="preserve"> о правилах организации наличного денежного обращения на территории РФ" (Письмо ЦБ РФ от 05.01.98 N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</w:t>
      </w:r>
      <w:hyperlink r:id="rId28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от 15 декабря 1998 N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hyperlink r:id="rId29">
        <w:r>
          <w:rPr>
            <w:rStyle w:val="InternetLink"/>
            <w:rFonts w:cs="Calibri"/>
            <w:color w:val="0000FF"/>
          </w:rPr>
          <w:t>статье 5.57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hyperlink r:id="rId30">
        <w:r>
          <w:rPr>
            <w:rStyle w:val="InternetLink"/>
            <w:rFonts w:cs="Calibri"/>
            <w:color w:val="0000FF"/>
          </w:rPr>
          <w:t>статье 19.30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атарстан от 22.02.2006 N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вязи с вышеизложенным настоящее Письмо необходимо довести до сведения образовательных учреждений вне зависимости от организационно-правовой формы, расположенных на территории муниципального района (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.МУСТАФ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50C44240E9DFF15EA01F38CE297284EA0AE5D02A88D7FBA57CFj6K2H" TargetMode="External"/><Relationship Id="rId3" Type="http://schemas.openxmlformats.org/officeDocument/2006/relationships/hyperlink" Target="consultantplus://offline/ref=84350C44240E9DFF15EA01F38CE297284DA8AB580FF9DA7DEB02C1677BjAKEH" TargetMode="External"/><Relationship Id="rId4" Type="http://schemas.openxmlformats.org/officeDocument/2006/relationships/hyperlink" Target="consultantplus://offline/ref=84350C44240E9DFF15EA01F38CE297284DA8A1510DFEDA7DEB02C1677BjAKEH" TargetMode="External"/><Relationship Id="rId5" Type="http://schemas.openxmlformats.org/officeDocument/2006/relationships/hyperlink" Target="consultantplus://offline/ref=84350C44240E9DFF15EA01F38CE2972844A1A1510AF58777E35BCD65j7KCH" TargetMode="External"/><Relationship Id="rId6" Type="http://schemas.openxmlformats.org/officeDocument/2006/relationships/hyperlink" Target="consultantplus://offline/ref=84350C44240E9DFF15EA01F38CE297284DA8A15E0DFCDA7DEB02C1677BjAKEH" TargetMode="External"/><Relationship Id="rId7" Type="http://schemas.openxmlformats.org/officeDocument/2006/relationships/hyperlink" Target="consultantplus://offline/ref=84350C44240E9DFF15EA01F38CE2972844A8A95F09F58777E35BCD65j7KCH" TargetMode="External"/><Relationship Id="rId8" Type="http://schemas.openxmlformats.org/officeDocument/2006/relationships/hyperlink" Target="consultantplus://offline/ref=84350C44240E9DFF15EA01F38CE2972848ABA15B0EF58777E35BCD65j7KCH" TargetMode="External"/><Relationship Id="rId9" Type="http://schemas.openxmlformats.org/officeDocument/2006/relationships/hyperlink" Target="consultantplus://offline/ref=84350C44240E9DFF15EA1FFE9A8ECA234FA3F75508F6D72BB75D9A3A2CA7EA05jCKCH" TargetMode="External"/><Relationship Id="rId10" Type="http://schemas.openxmlformats.org/officeDocument/2006/relationships/hyperlink" Target="consultantplus://offline/ref=84350C44240E9DFF15EA1FFE9A8ECA234FA3F75508F9D62EB45D9A3A2CA7EA05jCKCH" TargetMode="External"/><Relationship Id="rId11" Type="http://schemas.openxmlformats.org/officeDocument/2006/relationships/hyperlink" Target="consultantplus://offline/ref=84350C44240E9DFF15EA01F38CE297284DA8A1510DFEDA7DEB02C1677BjAKEH" TargetMode="External"/><Relationship Id="rId12" Type="http://schemas.openxmlformats.org/officeDocument/2006/relationships/hyperlink" Target="consultantplus://offline/ref=84350C44240E9DFF15EA01F38CE297284DA8AB580FF9DA7DEB02C1677BjAKEH" TargetMode="External"/><Relationship Id="rId13" Type="http://schemas.openxmlformats.org/officeDocument/2006/relationships/hyperlink" Target="consultantplus://offline/ref=84350C44240E9DFF15EA01F38CE297284DA8A15E0DFCDA7DEB02C1677BjAKEH" TargetMode="External"/><Relationship Id="rId14" Type="http://schemas.openxmlformats.org/officeDocument/2006/relationships/hyperlink" Target="consultantplus://offline/ref=84350C44240E9DFF15EA01F38CE297284DA8A15B0FFEDA7DEB02C1677BjAKEH" TargetMode="External"/><Relationship Id="rId15" Type="http://schemas.openxmlformats.org/officeDocument/2006/relationships/hyperlink" Target="consultantplus://offline/ref=84350C44240E9DFF15EA01F38CE2972845A1AF5B02A88D7FBA57CF6273FEA842C5D618CBBDF3jBK0H" TargetMode="External"/><Relationship Id="rId16" Type="http://schemas.openxmlformats.org/officeDocument/2006/relationships/hyperlink" Target="consultantplus://offline/ref=84350C44240E9DFF15EA01F38CE297284FA1AD5F0CF58777E35BCD65j7KCH" TargetMode="External"/><Relationship Id="rId17" Type="http://schemas.openxmlformats.org/officeDocument/2006/relationships/hyperlink" Target="consultantplus://offline/ref=84350C44240E9DFF15EA01F38CE297284DA8AB580AFADA7DEB02C1677BAEE0528B9315CABDF2B4C9jEKDH" TargetMode="External"/><Relationship Id="rId18" Type="http://schemas.openxmlformats.org/officeDocument/2006/relationships/hyperlink" Target="consultantplus://offline/ref=84350C44240E9DFF15EA01F38CE297284DA8AB580AFADA7DEB02C1677BAEE0528B9315CABDF2B4CEjEKDH" TargetMode="External"/><Relationship Id="rId19" Type="http://schemas.openxmlformats.org/officeDocument/2006/relationships/hyperlink" Target="consultantplus://offline/ref=84350C44240E9DFF15EA01F38CE297284DA8AB580AFADA7DEB02C1677BAEE0528B9315CABDF2B4CEjEKEH" TargetMode="External"/><Relationship Id="rId20" Type="http://schemas.openxmlformats.org/officeDocument/2006/relationships/hyperlink" Target="consultantplus://offline/ref=84350C44240E9DFF15EA01F38CE297284DA8A1510DFEDA7DEB02C1677BAEE0528B9315CABDjFK5H" TargetMode="External"/><Relationship Id="rId21" Type="http://schemas.openxmlformats.org/officeDocument/2006/relationships/hyperlink" Target="consultantplus://offline/ref=84350C44240E9DFF15EA01F38CE297284DA8AB580AFADA7DEB02C1677BAEE0528B9315CABDF2B4C9jEKDH" TargetMode="External"/><Relationship Id="rId22" Type="http://schemas.openxmlformats.org/officeDocument/2006/relationships/hyperlink" Target="consultantplus://offline/ref=84350C44240E9DFF15EA01F38CE297284DA8AB580AFADA7DEB02C1677BAEE0528B9315CABDF2B4CEjEKDH" TargetMode="External"/><Relationship Id="rId23" Type="http://schemas.openxmlformats.org/officeDocument/2006/relationships/hyperlink" Target="consultantplus://offline/ref=84350C44240E9DFF15EA01F38CE2972844A8A95F09F58777E35BCD65j7KCH" TargetMode="External"/><Relationship Id="rId24" Type="http://schemas.openxmlformats.org/officeDocument/2006/relationships/hyperlink" Target="consultantplus://offline/ref=84350C44240E9DFF15EA01F38CE297284DA8A1510DFEDA7DEB02C1677BAEE0528B9315C8B4jFK2H" TargetMode="External"/><Relationship Id="rId25" Type="http://schemas.openxmlformats.org/officeDocument/2006/relationships/hyperlink" Target="consultantplus://offline/ref=84350C44240E9DFF15EA01F38CE297284DA8A15B0FFEDA7DEB02C1677BjAKEH" TargetMode="External"/><Relationship Id="rId26" Type="http://schemas.openxmlformats.org/officeDocument/2006/relationships/hyperlink" Target="consultantplus://offline/ref=84350C44240E9DFF15EA01F38CE2972845A1AF5B02A88D7FBA57CF6273FEA842C5D618CBBDF3jBK0H" TargetMode="External"/><Relationship Id="rId27" Type="http://schemas.openxmlformats.org/officeDocument/2006/relationships/hyperlink" Target="consultantplus://offline/ref=84350C44240E9DFF15EA01F38CE297284FA1AD5F0CF58777E35BCD65j7KCH" TargetMode="External"/><Relationship Id="rId28" Type="http://schemas.openxmlformats.org/officeDocument/2006/relationships/hyperlink" Target="consultantplus://offline/ref=84350C44240E9DFF15EA01F38CE297284EA9AE5909F58777E35BCD65j7KCH" TargetMode="External"/><Relationship Id="rId29" Type="http://schemas.openxmlformats.org/officeDocument/2006/relationships/hyperlink" Target="consultantplus://offline/ref=84350C44240E9DFF15EA01F38CE297284DA8A05A0DFADA7DEB02C1677BAEE0528B9315CAB9F1jBK2H" TargetMode="External"/><Relationship Id="rId30" Type="http://schemas.openxmlformats.org/officeDocument/2006/relationships/hyperlink" Target="consultantplus://offline/ref=84350C44240E9DFF15EA01F38CE297284DA8A05A0DFADA7DEB02C1677BAEE0528B9315CAB9F6jBK1H" TargetMode="External"/><Relationship Id="rId31" Type="http://schemas.openxmlformats.org/officeDocument/2006/relationships/hyperlink" Target="consultantplus://offline/ref=84350C44240E9DFF15EA1FFE9A8ECA234FA3F7550CFFD32EB55D9A3A2CA7EA05jCKC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0:00Z</dcterms:created>
  <dc:creator>Андрьянова Елена</dc:creator>
  <dc:description/>
  <cp:keywords/>
  <dc:language>en-US</dc:language>
  <cp:lastModifiedBy>Андрьянова Елена</cp:lastModifiedBy>
  <dcterms:modified xsi:type="dcterms:W3CDTF">2012-10-10T07:11:00Z</dcterms:modified>
  <cp:revision>1</cp:revision>
  <dc:subject/>
  <dc:title/>
</cp:coreProperties>
</file>